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1475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им. Маршала Рыбалко</w:t>
            </w:r>
          </w:p>
        </w:tc>
      </w:tr>
      <w:tr>
        <w:trPr>
          <w:trHeight w:val="1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9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16990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им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9370" cy="98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им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0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06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им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>
          <w:trHeight w:val="8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108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65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4145" cy="1058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4225" cy="1078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06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7825" cy="1226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0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9715" cy="1144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ул. Земля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 г.</w:t>
            </w:r>
          </w:p>
        </w:tc>
      </w:tr>
      <w:tr>
        <w:trPr>
          <w:trHeight w:val="9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088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1 Красноармейский район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Лисён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 г.- 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1 Красноармейский район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3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 г.- 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4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1-29T12:45:33Z</dcterms:modified>
  <cp:revision>15</cp:revision>
  <dc:subject/>
  <dc:title/>
</cp:coreProperties>
</file>