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попавших в отлов  от 18.09.2021г.</w:t>
      </w:r>
    </w:p>
    <w:tbl>
      <w:tblPr>
        <w:tblW w:w="11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4263"/>
      </w:tblGrid>
      <w:tr>
        <w:trPr>
          <w:trHeight w:val="3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ул. Революционная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72</w:t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2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1028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8" r="-8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ул. Революцион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4610" cy="98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 ул. Революцион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7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9700" cy="105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8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7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21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9370" cy="982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9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5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21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1430" cy="957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8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21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525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80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4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21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3985" cy="1055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80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7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21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093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8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20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Автомобилист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9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24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83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 , ул. Пожарско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9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43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 ул. Пожарско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9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23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073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 ,ул. Пожарског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7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5400" cy="967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ГСК-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9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0955" cy="969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ГСК-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8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23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60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екетов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9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23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2555" cy="1039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екетов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9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24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855" cy="1135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екетов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9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31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111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екетов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8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30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7475" cy="10394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Бекетов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7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3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71600" cy="1022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8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3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0955" cy="9696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8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8580" cy="1002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8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20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115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8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5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9870" cy="1130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70" r="-5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8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5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101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Военный городо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7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5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0675" cy="11918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Военный городо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9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ёж-24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0045" cy="1221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вер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7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55775" cy="1316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вер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55775" cy="1316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61" r="-4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верск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8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1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Обитания- 08.10.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34:00Z</dcterms:created>
  <dc:creator>Маслов Андрей Александрович</dc:creator>
  <dc:description/>
  <dc:language>en-US</dc:language>
  <cp:lastModifiedBy/>
  <cp:lastPrinted>1995-11-21T17:41:00Z</cp:lastPrinted>
  <dcterms:modified xsi:type="dcterms:W3CDTF">2021-11-05T19:06:24Z</dcterms:modified>
  <cp:revision>11</cp:revision>
  <dc:subject/>
  <dc:title/>
</cp:coreProperties>
</file>