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11.21 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3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9380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06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8585" cy="1834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827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3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6680" cy="1035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3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6680" cy="1035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3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064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3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1050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9700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6680" cy="1032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29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4775" cy="1029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бгане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6680" cy="1035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бгане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6680" cy="1032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бгане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4295" cy="1010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бгане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6680" cy="1032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088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4145" cy="1058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069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ос. Сарпи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1050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ос. Сарпи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104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ос. Сарпи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069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ос. Сарпи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1785" cy="1186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29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0:00Z</dcterms:created>
  <dc:creator>Маслов Андрей Александрович</dc:creator>
  <dc:description/>
  <dc:language>en-US</dc:language>
  <cp:lastModifiedBy/>
  <cp:lastPrinted>1995-11-21T17:41:00Z</cp:lastPrinted>
  <dcterms:modified xsi:type="dcterms:W3CDTF">2021-12-28T09:57:03Z</dcterms:modified>
  <cp:revision>25</cp:revision>
  <dc:subject/>
  <dc:title/>
</cp:coreProperties>
</file>