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7.11.21г.</w:t>
      </w:r>
    </w:p>
    <w:tbl>
      <w:tblPr>
        <w:tblW w:w="10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8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0345" cy="1324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0" r="-5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 ул . 40 лет ВЛКСМ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1526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1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1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0345" cy="1099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74" r="-5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 ул . 40 лет ВЛКСМ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153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1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701800" cy="1148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70" r="-4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 ул . 40 лет ВЛКСМ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15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1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8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0345" cy="1295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62" r="-5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ул Вилянская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1537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1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1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701800" cy="12560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65" r="-4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ул Вилянская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154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1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0345" cy="1020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ул Вилянская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153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701800" cy="11480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70" r="-4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ул Вилянская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153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275" cy="10204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79" r="-5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ул Вилянская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152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275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79" r="-5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ул Вилянская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153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950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ул Вилянская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152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0345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ул Вилянская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153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701800" cy="11480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70" r="-4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ул Вилянская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152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2021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8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701800" cy="14903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ул Зерноградская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15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1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1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1283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ул Зерноградская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15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1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766570" cy="12166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66" r="-4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ул Зерноградская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152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2021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8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0345" cy="13036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овский район, пос. Веселая Балка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1538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1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1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8285" cy="11188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3" t="-73" r="-5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овский район, пос. Веселая Балка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152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1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3050" cy="10204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овский район, пос. Веселая Балка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154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2021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8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0345" cy="1295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" t="-62" r="-5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 ул. Танеева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1535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1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1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0345" cy="11188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" t="-73" r="-5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 ул. Танеева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153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1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7010" cy="10204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 ул. Танеева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1531-4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1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13:00Z</dcterms:created>
  <dc:creator>Маслов Андрей Александрович</dc:creator>
  <dc:description/>
  <dc:language>en-US</dc:language>
  <cp:lastModifiedBy/>
  <cp:lastPrinted>1995-11-21T17:41:00Z</cp:lastPrinted>
  <dcterms:modified xsi:type="dcterms:W3CDTF">2021-12-15T17:08:21Z</dcterms:modified>
  <cp:revision>9</cp:revision>
  <dc:subject/>
  <dc:title/>
</cp:coreProperties>
</file>