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11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7863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Автотранспортн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9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2430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Автотранспорт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7200" cy="115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Автотранспорт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9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800" cy="114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Автотранспорт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2430" cy="112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Автотранспорт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2430" cy="1402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 пр. Университетский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9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 пр. Университет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6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353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Буханце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95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38630" cy="1303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Елец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60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315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Ковенская 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9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слов Андрей Александрович</dc:creator>
  <dc:description/>
  <cp:keywords/>
  <dc:language>en-US</dc:language>
  <cp:lastModifiedBy>Win7</cp:lastModifiedBy>
  <cp:lastPrinted>1995-11-21T17:41:00Z</cp:lastPrinted>
  <dcterms:modified xsi:type="dcterms:W3CDTF">2021-12-15T12:36:00Z</dcterms:modified>
  <cp:revision>6</cp:revision>
  <dc:subject/>
  <dc:title/>
</cp:coreProperties>
</file>