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11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47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Ангар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1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243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Ангар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2430" cy="117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Ангар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0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Ангар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32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 51-я Гвардей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9715" cy="1471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пос. Водстрой  СНТ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1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1785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пос. Водстрой  СН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пос. Водстрой  СН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пос. Водстрой  СН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пос. Водстрой  СН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97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пос. Водстрой  СН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Толбухин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слов Андрей Александрович</dc:creator>
  <dc:description/>
  <cp:keywords/>
  <dc:language>en-US</dc:language>
  <cp:lastModifiedBy>RePack by Diakov</cp:lastModifiedBy>
  <cp:lastPrinted>1995-11-21T17:41:00Z</cp:lastPrinted>
  <dcterms:modified xsi:type="dcterms:W3CDTF">2021-12-13T16:34:00Z</dcterms:modified>
  <cp:revision>3</cp:revision>
  <dc:subject/>
  <dc:title/>
</cp:coreProperties>
</file>