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11.21г.</w:t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7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5-197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8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7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7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7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108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кторозаводский район, ул, Латошинск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Т “Винновский”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1776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Левита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69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Костюч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8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8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им Ладыг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7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им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7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17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 им Ладыг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8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0:00Z</dcterms:created>
  <dc:creator>Маслов Андрей Александрович</dc:creator>
  <dc:description/>
  <dc:language>en-US</dc:language>
  <cp:lastModifiedBy/>
  <cp:lastPrinted>1995-11-21T17:41:00Z</cp:lastPrinted>
  <dcterms:modified xsi:type="dcterms:W3CDTF">2021-12-28T11:19:37Z</dcterms:modified>
  <cp:revision>11</cp:revision>
  <dc:subject/>
  <dc:title/>
</cp:coreProperties>
</file>