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10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10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1г. Дзержинский район, ТЦ Аур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5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1г.- 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1-й Пятилет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4610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4610" cy="99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7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55725" cy="101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7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7790" cy="1029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6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3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85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96" r="-5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9210" cy="975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5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63650" cy="947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64260" cy="1419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8580" cy="1002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6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4610" cy="991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. Тал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6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55725" cy="101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а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6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50645" cy="1010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а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8270" cy="1050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а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0:00Z</dcterms:created>
  <dc:creator>Маслов Андрей Александрович</dc:creator>
  <dc:description/>
  <dc:language>en-US</dc:language>
  <cp:lastModifiedBy/>
  <cp:lastPrinted>1995-11-21T17:41:00Z</cp:lastPrinted>
  <dcterms:modified xsi:type="dcterms:W3CDTF">2021-12-20T15:50:55Z</dcterms:modified>
  <cp:revision>12</cp:revision>
  <dc:subject/>
  <dc:title/>
</cp:coreProperties>
</file>