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1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117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Арсенье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1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Арсень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Арсень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- 21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Арсень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Арсень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 г. - падеж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65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Зерноград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0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3350" cy="1177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Зерноград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1609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Мачтозавод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0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Мачтозавод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44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ООТ  Обувная фабри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0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ООТ  Обувная фабр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ООТ  Обувная фабр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34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 ,  пос. Южный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0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 ,  пос. Южны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41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Панфер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09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 .Танее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1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 .Тан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6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02-17T16:50:00Z</dcterms:modified>
  <cp:revision>8</cp:revision>
  <dc:subject/>
  <dc:title/>
</cp:coreProperties>
</file>