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Перелаз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1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5240" cy="151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Перелаз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Бульвар 30-лет Победы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смонавтов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07135" cy="147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смонав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28395" cy="138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смонав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смонав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Краснополя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4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3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05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46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4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099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66570" cy="1099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63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пр.  Маршала Жуко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3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Южно-Украи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214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48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 ул. Южно-Укра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21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0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09T15:53:00Z</dcterms:modified>
  <cp:revision>6</cp:revision>
  <dc:subject/>
  <dc:title/>
</cp:coreProperties>
</file>