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1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 пос. Веселая  Балк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5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 - договор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44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 ул. Киро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5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099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 ул. Киро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6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 ул. Киро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6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63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Одое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5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Одо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Одо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5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39900" cy="1128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Одо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6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Одо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5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24230" cy="1007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Одо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5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44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ООТ Вторчеме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55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2 г.-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334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 ул. Шумило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5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28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 ул. Шумило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6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0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02-17T16:56:00Z</dcterms:modified>
  <cp:revision>8</cp:revision>
  <dc:subject/>
  <dc:title/>
</cp:coreProperties>
</file>