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0.11.21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00175" cy="122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ос. Аэропорт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28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>
          <w:trHeight w:val="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08100" cy="1029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ос. Аэропор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3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177290" cy="853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ос. Аэропор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3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29995" cy="86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ос. Аэропор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3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34770" cy="941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ос. Аэропор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971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ос. Аэропор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34770" cy="961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ос. Аэропорт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21435" cy="1167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. Труб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05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95400" cy="1000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. Труб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. Труб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1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. Труб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1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. Труб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0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. Труб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0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686"/>
        <w:gridCol w:w="4678"/>
      </w:tblGrid>
      <w:tr>
        <w:trPr>
          <w:trHeight w:val="52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95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. Нефтяников </w:t>
            </w:r>
          </w:p>
        </w:tc>
      </w:tr>
      <w:tr>
        <w:trPr>
          <w:trHeight w:val="40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34</w:t>
            </w:r>
          </w:p>
        </w:tc>
      </w:tr>
      <w:tr>
        <w:trPr>
          <w:trHeight w:val="41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>
          <w:trHeight w:val="41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28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. Нефтяников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38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>
          <w:trHeight w:val="73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. Нефтяников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40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. Нефтяников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33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. Нефтяников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26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. Нефтяников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2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. Нефтяников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39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. Нефтяников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3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86840" cy="951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. Нефтяников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441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34770" cy="9417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. Нефтяников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25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34770" cy="9417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. Нефтяников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29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 – среда обитания</w:t>
            </w:r>
          </w:p>
        </w:tc>
      </w:tr>
      <w:tr>
        <w:trPr>
          <w:trHeight w:val="25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951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. Нефтяников </w:t>
            </w:r>
          </w:p>
        </w:tc>
      </w:tr>
      <w:tr>
        <w:trPr>
          <w:trHeight w:val="25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22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1 г. - падеж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08100" cy="9220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. Нефтяников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20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1 г. - падеж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282065" cy="9023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. Нефтяников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19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 г. - падеж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. Нефтяников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17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2 г. - падеж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. Нефтяников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18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. Нефтяников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21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 – среда обита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пр. Нефтяников 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24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150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Краснополянск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08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89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Краснополя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1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Краснополя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1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Краснополя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0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>
          <w:trHeight w:val="2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Краснополя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41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Краснополянск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4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8:00Z</dcterms:created>
  <dc:creator>Маслов Андрей Александрович</dc:creator>
  <dc:description/>
  <cp:keywords/>
  <dc:language>en-US</dc:language>
  <cp:lastModifiedBy>ten</cp:lastModifiedBy>
  <cp:lastPrinted>2020-06-17T14:17:00Z</cp:lastPrinted>
  <dcterms:modified xsi:type="dcterms:W3CDTF">2022-02-01T13:45:00Z</dcterms:modified>
  <cp:revision>20</cp:revision>
  <dc:subject/>
  <dc:title/>
</cp:coreProperties>
</file>