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1.11.21г.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268730" cy="1118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Ладыгин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1457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21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21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21435" cy="981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Ладыг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-1458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1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73505" cy="951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Ладыг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145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21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47470" cy="971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Ладыг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1459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21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08100" cy="9417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Ладыг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-145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21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34770" cy="922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Ладыг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145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21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295400" cy="8928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Ладыг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-144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21 г. – среда обитания</w:t>
            </w:r>
          </w:p>
        </w:tc>
      </w:tr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45565" cy="10655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озаводской район, ул. Метростроевская 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-144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21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21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2 г. –  среда обитания</w:t>
            </w:r>
          </w:p>
        </w:tc>
      </w:tr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73505" cy="12071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ос. ГЭС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-1451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21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21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21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59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ос. ГЭС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-145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21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21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0299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ос. ГЭС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-144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21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00175" cy="971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ос. ГЭС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-1448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21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86840" cy="9417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ос. ГЭС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144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21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86840" cy="9912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ос. ГЭС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-1449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21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9912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ос. ГЭС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1447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21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73505" cy="981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ос. ГЭС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-144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21 г. – среда обитания</w:t>
            </w:r>
          </w:p>
        </w:tc>
      </w:tr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21435" cy="12166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Северный рынок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бель-171 старая бирка 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11.21- Карантин СББЖ 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трат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21 г.- договор</w:t>
            </w:r>
          </w:p>
        </w:tc>
      </w:tr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73505" cy="11677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озаводской район, ул. Шурухина 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145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21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21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21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55:00Z</dcterms:created>
  <dc:creator>Маслов Андрей Александрович</dc:creator>
  <dc:description/>
  <cp:keywords/>
  <dc:language>en-US</dc:language>
  <cp:lastModifiedBy>ten</cp:lastModifiedBy>
  <cp:lastPrinted>2020-06-17T14:17:00Z</cp:lastPrinted>
  <dcterms:modified xsi:type="dcterms:W3CDTF">2022-02-02T11:08:00Z</dcterms:modified>
  <cp:revision>15</cp:revision>
  <dc:subject/>
  <dc:title/>
</cp:coreProperties>
</file>