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11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Бахтуро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8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8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ул. Вороно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481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795" cy="1452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. Малазёмо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79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7830" cy="1471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88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1165" cy="1315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9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128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8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8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9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9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2 г. - паде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9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09090" cy="1108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8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74495" cy="1137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7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128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9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8460" cy="1148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9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128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9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9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9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 г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9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пер. Гражданский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85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пер. Гражданск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8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. Удмурт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78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. Удмурт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7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. Удмурт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8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95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ост.  Юбилейный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8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-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9:00Z</dcterms:created>
  <dc:creator>Маслов Андрей Александрович</dc:creator>
  <dc:description/>
  <cp:keywords/>
  <dc:language>en-US</dc:language>
  <cp:lastModifiedBy>ten</cp:lastModifiedBy>
  <cp:lastPrinted>2020-06-17T14:17:00Z</cp:lastPrinted>
  <dcterms:modified xsi:type="dcterms:W3CDTF">2022-02-02T11:10:00Z</dcterms:modified>
  <cp:revision>20</cp:revision>
  <dc:subject/>
  <dc:title/>
</cp:coreProperties>
</file>