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12.21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24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Р  район,  ГСК Восход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934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304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октябрьский район, ООТ Возраждение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3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район, ООТ Дворец Спорта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93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2 г.-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34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 ул. Косогорная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37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128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 ул. Косогорн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38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 ул. Косогорн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4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 ул. Косогорн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3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74495" cy="1157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,  ул. Косогорная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94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2 г. – среда обитания</w:t>
            </w:r>
          </w:p>
        </w:tc>
      </w:tr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95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. ул Розы Люксенбурга 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- 1936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379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овский район. ул Розы Люксенбург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- 193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 - падеж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6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02-17T16:44:00Z</dcterms:modified>
  <cp:revision>10</cp:revision>
  <dc:subject/>
  <dc:title/>
</cp:coreProperties>
</file>