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1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 Пос. ГЭС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000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16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00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00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2 г. - договор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73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Северный городок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000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2 г.-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0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 ул. Ушаков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001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128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 ул. Ушако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00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1148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 ул. Ладыг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00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 ул. Ладыг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00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 ул. Ладыг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00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9720" cy="1344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 ул. Янтарн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000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9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02-17T16:59:00Z</dcterms:modified>
  <cp:revision>10</cp:revision>
  <dc:subject/>
  <dc:title/>
</cp:coreProperties>
</file>