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12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165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 Латаши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. Бирка 196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 Латаш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. Бирка 196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12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 Латаш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. Бирка 197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74495" cy="1167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 Латаш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. Бирка 196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74495" cy="1167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 Латаш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. Бирка 196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1795" cy="1108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 Латаш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. Бирка 196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49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 Латаш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. Бирка 196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 г.-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45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ул. Жолудев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6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28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ул. Жолудев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6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42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 ул. Крапоткин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6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5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02-09T15:21:00Z</dcterms:modified>
  <cp:revision>10</cp:revision>
  <dc:subject/>
  <dc:title/>
</cp:coreProperties>
</file>