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1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Елесе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001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53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Профсоюз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001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ЖК Родниковая Долина, ул. Джамбулы Джабае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. Бирка 001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ЖК Родниковая Долина, ул. Джамбулы Джаба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. Бирка 00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ЖК Родниковая Долина, ул. Джамбулы Джаба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. Бирка 00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ЖК Родниковая Долина, ул. Джамбулы Джаба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. Бирка 00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ЖК Родниковая Долина, ул. Джамбулы Джаба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. Бирка 00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ЖК Родниковая Долина, ул. Джамбулы Джаба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Бирка 00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ЖК Родниковая Долина, ул. Джамбулы Джаба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. Бирка 00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ЖК Родниковая Долина, ул. Джамбулы Джаба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. Бирка 00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ЖК Родниковая Долина, ул. Джамбулы Джаба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. Бирка 00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73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ул. Совет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001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4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02-25T14:54:00Z</dcterms:modified>
  <cp:revision>12</cp:revision>
  <dc:subject/>
  <dc:title/>
</cp:coreProperties>
</file>