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1.12.21г.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Песчанк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1997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Песчан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1999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Песчан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- 1998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Песчан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200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Песчан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2009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Песчан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201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Песчан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201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2022 г. – среда обитания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Рутковского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200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2 г. – среда обитания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Максима Горьковского, ул. Покров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- 2000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Максима Горьковского, ул. Покр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- 200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Максима Горьковского, ул. Покр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- 200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Максима Горьковского, ул. Покр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- 2007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.2020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Максима Горьковского, ул. Покр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200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Максима Горьковского, ул. Покр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- 200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Малиновского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2008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зержинский район, ул. Шекснинская 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2016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зержинский район, ул. Шекснинская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- 201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зержинский район, ул. Шекснинская 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2014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зержинский район, ул. Знаменская 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201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зержинский район, ул. Знаменская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201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41:00Z</dcterms:created>
  <dc:creator>Маслов Андрей Александрович</dc:creator>
  <dc:description/>
  <cp:keywords/>
  <dc:language>en-US</dc:language>
  <cp:lastModifiedBy>Win7</cp:lastModifiedBy>
  <cp:lastPrinted>2020-06-17T14:17:00Z</cp:lastPrinted>
  <dcterms:modified xsi:type="dcterms:W3CDTF">2022-02-14T09:21:00Z</dcterms:modified>
  <cp:revision>8</cp:revision>
  <dc:subject/>
  <dc:title/>
</cp:coreProperties>
</file>