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12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Кирпичный завод №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Кирпичный завод №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3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уб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уб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уб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ул. Ларисы Шевцово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Ларисы Шевц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Ларисы Шевц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 –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Ларисы Шевц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ер. Вязни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ер. Вязни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3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4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3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216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4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4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4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4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3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216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-о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-о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-о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51-о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 лет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5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 лет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4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 лет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4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 лет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04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0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2-02-04T11:54:00Z</dcterms:modified>
  <cp:revision>10</cp:revision>
  <dc:subject/>
  <dc:title/>
</cp:coreProperties>
</file>