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11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 район,  пос. ГЭС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5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4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4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4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 район, 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3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4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4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5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5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5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 пр. Волж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5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 район,  ул. Лаврен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6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5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 район,  ул. Пересла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4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Пересл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4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 район,  ул. Шурух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6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5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6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64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2-03T08:02:00Z</dcterms:modified>
  <cp:revision>12</cp:revision>
  <dc:subject/>
  <dc:title/>
</cp:coreProperties>
</file>