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12.21г.</w:t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5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5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5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5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ад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5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ад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5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ад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5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мкр. Тулака (строит. баз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5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мкр. Тулака (строит. баз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6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мкр. Тулака (строит. баз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6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мкр. Тулака (строит. баз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6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мкр. Тулака (строит. баз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6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мкр. Тулака (строит. баз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6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мкр. Тулака (строит. баз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6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мкр. Тулака (строит. баз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6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мкр. Тулака (строит. баз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5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0:00Z</dcterms:created>
  <dc:creator>Маслов Андрей Александрович</dc:creator>
  <dc:description/>
  <dc:language>en-US</dc:language>
  <cp:lastModifiedBy>Win7</cp:lastModifiedBy>
  <cp:lastPrinted>1995-11-21T17:41:00Z</cp:lastPrinted>
  <dcterms:modified xsi:type="dcterms:W3CDTF">2022-02-08T13:00:00Z</dcterms:modified>
  <cp:revision>2</cp:revision>
  <dc:subject/>
  <dc:title/>
</cp:coreProperties>
</file>