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7.12.21г.</w:t>
      </w:r>
    </w:p>
    <w:tbl>
      <w:tblPr>
        <w:tblW w:w="107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8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170" cy="1020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Арсенье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207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170" cy="1020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Арсень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207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170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Арсень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207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170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ероев Малой Земл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207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170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ероев Малой Земл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207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267460" cy="9480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ероев Малой Земл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208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23340" cy="990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ероев Малой Земл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208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285240" cy="962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ероев Малой Земл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208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170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ероев Малой Земл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207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170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олуб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поставить бирку не является возможным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170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Панфе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207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170" cy="10204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озаводской  район, ул. Грамши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207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16:00Z</dcterms:created>
  <dc:creator>Маслов Андрей Александрович</dc:creator>
  <dc:description/>
  <dc:language>en-US</dc:language>
  <cp:lastModifiedBy>Win7</cp:lastModifiedBy>
  <cp:lastPrinted>1995-11-21T17:41:00Z</cp:lastPrinted>
  <dcterms:modified xsi:type="dcterms:W3CDTF">2022-02-08T13:16:00Z</dcterms:modified>
  <cp:revision>2</cp:revision>
  <dc:subject/>
  <dc:title/>
</cp:coreProperties>
</file>