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12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Рабоче – Крестьянская с пересечением ул. Североморцев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87</w:t>
            </w:r>
          </w:p>
        </w:tc>
      </w:tr>
      <w:tr>
        <w:trPr>
          <w:trHeight w:val="2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боче – Крестьянская с пересечением ул. Северомор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8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боче – Крестьянская с пересечением ул. Северомор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боче – Крестьянская с пересечением ул. Северомор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боче – Крестьянская с пересечением ул. Северомор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9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боче – Крестьянская с пересечением ул. Северомор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9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 – среда обитания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Иркутская.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8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>
          <w:trHeight w:val="4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Иркутска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86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>
          <w:trHeight w:val="4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93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>
          <w:trHeight w:val="4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9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2:00Z</dcterms:created>
  <dc:creator>Маслов Андрей Александрович</dc:creator>
  <dc:description/>
  <dc:language>en-US</dc:language>
  <cp:lastModifiedBy>Win7</cp:lastModifiedBy>
  <cp:lastPrinted>1995-11-21T17:41:00Z</cp:lastPrinted>
  <dcterms:modified xsi:type="dcterms:W3CDTF">2022-02-08T13:22:00Z</dcterms:modified>
  <cp:revision>2</cp:revision>
  <dc:subject/>
  <dc:title/>
</cp:coreProperties>
</file>