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9.11.21г.</w:t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Татище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91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Татищ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9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Татищ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9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район, ул. Татище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8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ий район, ул. Калуж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- 1790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шиловский  район, ул. Славгород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9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360805" cy="1020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 район, ул. Маршала Крылов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- 179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1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Маслов Андрей Александрович</dc:creator>
  <dc:description/>
  <cp:keywords/>
  <dc:language>en-US</dc:language>
  <cp:lastModifiedBy>Win7</cp:lastModifiedBy>
  <cp:lastPrinted>2020-06-17T14:17:00Z</cp:lastPrinted>
  <dcterms:modified xsi:type="dcterms:W3CDTF">2022-02-03T08:13:00Z</dcterms:modified>
  <cp:revision>11</cp:revision>
  <dc:subject/>
  <dc:title/>
</cp:coreProperties>
</file>