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11.21г.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724"/>
        <w:gridCol w:w="4728"/>
      </w:tblGrid>
      <w:tr>
        <w:trPr>
          <w:trHeight w:val="5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 ул. Неждановой</w:t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41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4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-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 ул. Нежданово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7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-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17625" cy="98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 ул. Нежданово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98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1762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 ул. Нежданово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88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2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6670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 ул. Нежданово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7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5885" cy="1016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9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 г.- договор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7950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Яросла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90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 г.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75715" cy="958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9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7950" cy="1032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5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3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Яросла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92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1 г.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32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94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>
          <w:trHeight w:val="5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0970" cy="1057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6</w:t>
            </w:r>
          </w:p>
        </w:tc>
      </w:tr>
      <w:tr>
        <w:trPr>
          <w:trHeight w:val="41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4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>
          <w:trHeight w:val="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064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93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1 г.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0645" cy="1014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Ярослав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80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0645" cy="1012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 ул. Гвоздков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95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1 г. - падеж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1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Чебышев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82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9690" cy="996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Якут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83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735" cy="982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Якут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75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5405" cy="998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ул. Якут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7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 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пос. Максима Горького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8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2710" cy="1016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 пос. Максима Горького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9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 г.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35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Полины Осипенко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6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  <w:tr>
        <w:trPr>
          <w:trHeight w:val="5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086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 ул. Полины Осипенко</w:t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4</w:t>
            </w:r>
          </w:p>
        </w:tc>
      </w:tr>
      <w:tr>
        <w:trPr>
          <w:trHeight w:val="41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4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086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 ул. Новорядска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8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>
          <w:trHeight w:val="7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0955" cy="965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 ул. Ракетчиков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1273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4930" cy="10102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 ул. Ракетчиков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1274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6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1T12:34:00Z</dcterms:modified>
  <cp:revision>21</cp:revision>
  <dc:subject/>
  <dc:title/>
</cp:coreProperties>
</file>