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1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2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563 М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566 М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118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398 М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9270" cy="1137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74495" cy="1137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371 М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108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869 М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74495" cy="1137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34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 ул. 51-я Гвардейской Дивиз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747 МБУ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34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8-ой Воздушной Армии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1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тин СББЖ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8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3-04T16:46:00Z</dcterms:modified>
  <cp:revision>11</cp:revision>
  <dc:subject/>
  <dc:title/>
</cp:coreProperties>
</file>