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386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ой Арм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9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20545" cy="133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д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9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19250" cy="1116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д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353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асных Командир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89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196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озы Люксембург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0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озы Люксемб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Лисена -09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3-04T16:16:00Z</dcterms:modified>
  <cp:revision>7</cp:revision>
  <dc:subject/>
  <dc:title/>
</cp:coreProperties>
</file>