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12.21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. 2я Штурман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4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57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. 2я Штурма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95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. 2я Штурма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5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0175" cy="1265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. 33-х Героев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46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0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 40 лет ВЛКСМ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95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6840" cy="1079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 40 лет ВЛКСМ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95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 40 лет ВЛКСМ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95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383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. Адлер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47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. Ельшан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5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1795" cy="1353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 Кузнец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50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96390" cy="1461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 Пятимор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49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7830" cy="151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ул. Розы Люксенбург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60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04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 Вилян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59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324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ул Киро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1948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295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Рубл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4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 - договор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34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 ул. Феодосий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95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089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 ул. Феодосий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95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95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. Шпалозавод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945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28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. Шпалозавод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94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9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3-04T16:26:00Z</dcterms:modified>
  <cp:revision>7</cp:revision>
  <dc:subject/>
  <dc:title/>
</cp:coreProperties>
</file>