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02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58950" cy="131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Столет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4005" cy="1169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4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2 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5115" cy="1163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5590" cy="1156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4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 г.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8765" cy="1158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4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5745" cy="1136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зоби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4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20215" cy="128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, ул. Запове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5115" cy="1165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, ул. Запове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4020" cy="1259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, ул. Запове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5590" cy="1158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, ул. Запове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4635" cy="1140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ул. Заповедн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4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-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04975" cy="1280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, ул. Заповед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0830" cy="1167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, ул. Запове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97025" cy="1194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, ул. Запове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25930" cy="129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етский район, ул. Запове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9735" cy="1266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апове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3.2022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5115" cy="1163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апове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050" cy="11544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ул. Быст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2 г.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5745" cy="11360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ыст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4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050" cy="1154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ыст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4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49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армейский район, 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рн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5115" cy="11633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асноармейский район, ул. Фад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01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3-17T08:19:00Z</dcterms:modified>
  <cp:revision>5</cp:revision>
  <dc:subject/>
  <dc:title/>
</cp:coreProperties>
</file>