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7.02.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бульвар 30 лет Победы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Бирка Дино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нтин в СББЖ 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аршала Рыбал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нтин в СББЖ 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Циолковского 3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нтин в СББЖ 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08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03-10T17:08:00Z</dcterms:modified>
  <cp:revision>2</cp:revision>
  <dc:subject/>
  <dc:title/>
</cp:coreProperties>
</file>