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Армавир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8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8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8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Розы Люксембург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67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озы Люксемб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7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Щелк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9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96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8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8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8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8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8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ж.д. станция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9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ж.д.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9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ж.д.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ж.д.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8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ж.д.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9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ж.д.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ж.д.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9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0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3-04T16:34:00Z</dcterms:modified>
  <cp:revision>3</cp:revision>
  <dc:subject/>
  <dc:title/>
</cp:coreProperties>
</file>