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02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3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ул. Светоя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ул Фро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ул Фро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ул Фро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6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3-22T10:58:00Z</dcterms:modified>
  <cp:revision>8</cp:revision>
  <dc:subject/>
  <dc:title/>
</cp:coreProperties>
</file>