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3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275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68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700" cy="1154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156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194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745" cy="1136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700" cy="1154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5115" cy="1165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2755" cy="129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156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156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745" cy="1138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815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2095" cy="1140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33880" cy="137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0690" cy="128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63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Сологуб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149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Сологуб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149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Сологуб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7040" cy="1287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810" cy="1144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3065" cy="1246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- падеж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4035" cy="1351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8610" cy="1183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134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Довж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15T09:46:00Z</dcterms:modified>
  <cp:revision>28</cp:revision>
  <dc:subject/>
  <dc:title/>
</cp:coreProperties>
</file>