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3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815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Хорош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71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9550" cy="1109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Республик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-7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655" cy="1167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Республик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4160" cy="114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Республик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855" cy="1129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Республик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2095" cy="1140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пос. 5-й Участо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195" cy="1268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пос. Анга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13865" cy="128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пос. Анга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6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179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пос. Анга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050" cy="11563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5745" cy="1138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4117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Колп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1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5115" cy="1165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74190" cy="1332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8795" cy="1343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зержинский район, ул. Колп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амка-7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4005" cy="11722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олпи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6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655" cy="1167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1633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6855" cy="1131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1607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Южно-Укра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50060" cy="1311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ировский район, ул. Быст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4650" cy="1230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лавы Панчишкин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12925" cy="1358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Рио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0008 МБ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2 г.- договор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22755" cy="1293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Дино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14805" cy="12103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Земляч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бель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8765" cy="11607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ер. Школь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Лисе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16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12T08:52:00Z</dcterms:modified>
  <cp:revision>19</cp:revision>
  <dc:subject/>
  <dc:title/>
</cp:coreProperties>
</file>