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5.03.22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0180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рмави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0830" cy="1169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2570" cy="1134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0830" cy="1106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2570" cy="1134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0830" cy="1169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42770" cy="1379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8920" cy="1138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4635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87195" cy="1264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65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оспект Жу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246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44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4-12T08:55:00Z</dcterms:modified>
  <cp:revision>12</cp:revision>
  <dc:subject/>
  <dc:title/>
</cp:coreProperties>
</file>