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1.03.20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мкр. Тулак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5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92605" cy="1344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70710" cy="141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23415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80260" cy="1560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 г. - паде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23415" cy="144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63775" cy="1707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10080" cy="1432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70710" cy="130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57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наб. Высоц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 г. – среда обит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64590" cy="863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7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63775" cy="1707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23415" cy="144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89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ОУ СШ №1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18640" cy="1383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ОУ СШ №1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707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ОУ СШ №1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48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49450" cy="1461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40890" cy="1530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18640" cy="1353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Дербен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12T08:56:00Z</dcterms:modified>
  <cp:revision>11</cp:revision>
  <dc:subject/>
  <dc:title/>
</cp:coreProperties>
</file>