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3.20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нжин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7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н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6873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н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24405" cy="166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21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72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7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1435" cy="991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2065" cy="961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62/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огд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245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44675" cy="138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97380" cy="142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84045" cy="141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1040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265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128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207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18T08:48:00Z</dcterms:modified>
  <cp:revision>11</cp:revision>
  <dc:subject/>
  <dc:title/>
</cp:coreProperties>
</file>