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2.22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9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пр. Университетск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.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.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.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ав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ав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ав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59535" cy="1306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авоч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– среда обитания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0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01T05:45:00Z</dcterms:modified>
  <cp:revision>5</cp:revision>
  <dc:subject/>
  <dc:title/>
</cp:coreProperties>
</file>