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9.02.22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 ул. Диккинс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048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Пожар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05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2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5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5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64 Арм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4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8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4-01T05:45:00Z</dcterms:modified>
  <cp:revision>19</cp:revision>
  <dc:subject/>
  <dc:title/>
</cp:coreProperties>
</file>