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2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урма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Бурм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Сеня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Сеня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Сеняв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Костыч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Нижний Трак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Нижний Трак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Нижний Трак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0524/2022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Нижний Трак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4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Николая Отра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3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Полины Осип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3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4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01T05:48:00Z</dcterms:modified>
  <cp:revision>12</cp:revision>
  <dc:subject/>
  <dc:title/>
</cp:coreProperties>
</file>