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2.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амятник Гаситель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ирка Лисена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в СББЖ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в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паде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йня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05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йня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05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Лес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49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4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04T12:21:00Z</dcterms:modified>
  <cp:revision>13</cp:revision>
  <dc:subject/>
  <dc:title/>
</cp:coreProperties>
</file>