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9.04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42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лексее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7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36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родо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15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чуевск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079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чуевск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83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чуевск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44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чуевск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чуевск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49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чуевск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5-11T10:08:00Z</dcterms:modified>
  <cp:revision>7</cp:revision>
  <dc:subject/>
  <dc:title/>
</cp:coreProperties>
</file>