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04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рла Либкнехт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8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41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3055" cy="1461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79270" cy="176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79270" cy="174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41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99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099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5305" cy="1363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5305" cy="162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5305" cy="1363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05305" cy="1579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8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27200" cy="140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8460" cy="1599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41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Арара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85"/>
        <w:gridCol w:w="4678"/>
      </w:tblGrid>
      <w:tr>
        <w:trPr>
          <w:trHeight w:val="52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53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>
          <w:trHeight w:val="40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бирка Лисена</w:t>
            </w:r>
          </w:p>
        </w:tc>
      </w:tr>
      <w:tr>
        <w:trPr>
          <w:trHeight w:val="41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2 г. - договор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бирка Лисен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2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5-13T12:21:00Z</dcterms:modified>
  <cp:revision>12</cp:revision>
  <dc:subject/>
  <dc:title/>
</cp:coreProperties>
</file>