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08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24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373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озы Люксемб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41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77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40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991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28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24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87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Тиро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Хорош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уд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уд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6T08:47:00Z</dcterms:modified>
  <cp:revision>11</cp:revision>
  <dc:subject/>
  <dc:title/>
</cp:coreProperties>
</file>