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6380" cy="158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Ц Юбилей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7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4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659 ст. бир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Лог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75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63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возд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79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возд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9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Таращян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28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26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07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Ер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04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рш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48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рш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79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рш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59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рш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рш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14T09:51:00Z</dcterms:modified>
  <cp:revision>10</cp:revision>
  <dc:subject/>
  <dc:title/>
</cp:coreProperties>
</file>