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06.05.202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41780" cy="1604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160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кторозаводско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я  Продольная магист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 ул. Латошинской по пос. Водстрой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491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5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4315" cy="13735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37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кторозаводско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я  Продольная магист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 ул. Латошинской по пос. Водстро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50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5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1770" cy="19627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770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Латоши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49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5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87830" cy="13538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7830" cy="135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Латоши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49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5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43685" cy="13735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685" cy="137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Героев Шипк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49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5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43685" cy="14325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685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Героев Шипк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50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5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1087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10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Героев Шипк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49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5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1182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11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Героев Шипк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49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5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650" cy="12363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23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Героев Шипк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50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5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43685" cy="11576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685" cy="115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Академика Павл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49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5.2022 г. – среда об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96390" cy="14325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Дзержинс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49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2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792605" cy="14719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2605" cy="147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Загор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495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5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713865" cy="19431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865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Ангар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51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5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57020" cy="146177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020" cy="146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Ангар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51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5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57020" cy="11677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020" cy="116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Ангар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50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5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693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Ангар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51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5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3040" cy="17748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77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ий район, ул. Ангар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51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5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650" cy="145224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45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район, ул. Днестров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51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57020" cy="148145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020" cy="148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район, ул. Днестров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51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57020" cy="139319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020" cy="139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район, ул. Пархоменк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50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5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650" cy="134429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344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район, ул. Пархоменк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50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5.2022 г. – среда об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17650" cy="113792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район, ул. Пархоменк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50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5.2022 г. – среда об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30985" cy="146177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985" cy="146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район, ул. Пархоменко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503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5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57020" cy="116776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020" cy="116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район, ул. Пархоменк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50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43685" cy="122682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" t="-29" r="-2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685" cy="122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район, ул. Пархоменк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150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5.2022 г. –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Ирина</cp:lastModifiedBy>
  <cp:lastPrinted>2020-06-17T14:17:00Z</cp:lastPrinted>
  <dcterms:modified xsi:type="dcterms:W3CDTF">2022-06-02T10:02:00Z</dcterms:modified>
  <cp:revision>12</cp:revision>
  <dc:subject/>
  <dc:title/>
</cp:coreProperties>
</file>