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4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 район, СНТ Дзержинец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7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3055" cy="118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 район, СНТ Дзержине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26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 район, СНТ Дзержине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680" cy="164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 район, СНТ Дзержине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26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ер. Во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0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ер. Во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85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ер. Во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ер. Во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ер. Во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41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ер. Во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34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ер. Вой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91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Дзержинец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52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Дзержине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619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Новоря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177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Новоря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15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5275" cy="1606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Энергет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77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Энергет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40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м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01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м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61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Шилле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89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Курча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2655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Курчат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7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325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2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71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20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99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06T08:36:00Z</dcterms:modified>
  <cp:revision>38</cp:revision>
  <dc:subject/>
  <dc:title/>
</cp:coreProperties>
</file>