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08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60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71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ихай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363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щеря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08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ундич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805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61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2407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579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1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53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697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41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67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Феодос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56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Феодос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34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Феодос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аллад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9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аллад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8T07:04:00Z</dcterms:modified>
  <cp:revision>17</cp:revision>
  <dc:subject/>
  <dc:title/>
</cp:coreProperties>
</file>