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4.05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285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Академика Комаров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587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5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5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108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Академика Комар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58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5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79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р. Университет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59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5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1283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р. Университет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58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5011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50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р. Университет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59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3735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р. Университет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59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69720" cy="16878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168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Дубо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58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1283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мкр. Родниковая Дол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59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1283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мкр. Родниковая Дол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59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1087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мкр. Родниковая Дол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59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1283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мкр. Родниковая Дол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59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3049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мкр. Родниковая Долин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586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5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5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2560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шило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лиционера Буханц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59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5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1874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шило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лиционера Буханц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59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1283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шило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лиционера Буханц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59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6.2022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Ирина</cp:lastModifiedBy>
  <cp:lastPrinted>2020-06-17T14:17:00Z</cp:lastPrinted>
  <dcterms:modified xsi:type="dcterms:W3CDTF">2022-06-29T10:11:00Z</dcterms:modified>
  <cp:revision>16</cp:revision>
  <dc:subject/>
  <dc:title/>
</cp:coreProperties>
</file>